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ORD PENTRU CO-SEMN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semnatul/a ……………….., in calitate de ………………… al ………………, avand sediul in ……………., str………………, nr………., apt…….., declar ca sunt de acord, in cunostinta de cauza, sa co-semnez in numele organizatiei pe care o reprezint, SCRISOAREA DESCHISA Nr.2 catre Ministrul Mediului pe tema managementului deseurilor in Romania, asa cum este aceasta prezentata pe site-ul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ecoteca.ro/SD2_nov12.html</w:t>
        </w:r>
      </w:hyperlink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</w:t>
      </w:r>
      <w:r>
        <w:rPr/>
        <w:t>(accesat azi, 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 xml:space="preserve"> ___________________</w:t>
      </w:r>
    </w:p>
    <w:p>
      <w:pPr>
        <w:pStyle w:val="Normal"/>
        <w:rPr/>
      </w:pPr>
      <w:r>
        <w:rPr/>
        <w:t>Semnatura:</w:t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pila:</w:t>
        <w:tab/>
        <w:tab/>
        <w:t>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teca.ro/SD2_nov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11:00Z</dcterms:created>
  <dc:creator>x</dc:creator>
  <dc:description/>
  <dc:language>en-US</dc:language>
  <cp:lastModifiedBy>x</cp:lastModifiedBy>
  <dcterms:modified xsi:type="dcterms:W3CDTF">2012-11-20T21:18:00Z</dcterms:modified>
  <cp:revision>3</cp:revision>
  <dc:subject/>
  <dc:title/>
</cp:coreProperties>
</file>